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rPr>
          <w:rFonts w:cs="Arial" w:ascii="Arial" w:hAnsi="Arial"/>
          <w:sz w:val="28"/>
          <w:szCs w:val="28"/>
          <w:u w:val="none"/>
        </w:rPr>
        <w:t>Information Sheet</w:t>
      </w:r>
    </w:p>
    <w:p>
      <w:pPr>
        <w:pStyle w:val="Heading1"/>
        <w:rPr>
          <w:rFonts w:ascii="Arial" w:hAnsi="Arial" w:cs="Arial"/>
          <w:sz w:val="28"/>
          <w:szCs w:val="28"/>
          <w:u w:val="none"/>
        </w:rPr>
      </w:pPr>
      <w:r>
        <w:rPr>
          <w:rFonts w:cs="Arial" w:ascii="Arial" w:hAnsi="Arial"/>
          <w:sz w:val="28"/>
          <w:szCs w:val="28"/>
          <w:u w:val="none"/>
        </w:rPr>
        <w:t>Parking Requirements (Residential)</w:t>
      </w:r>
    </w:p>
    <w:p>
      <w:pPr>
        <w:pStyle w:val="Normal"/>
        <w:jc w:val="center"/>
        <w:rPr>
          <w:rFonts w:ascii="Arial" w:hAnsi="Arial" w:cs="Arial"/>
          <w:b/>
          <w:b/>
          <w:sz w:val="28"/>
          <w:szCs w:val="28"/>
        </w:rPr>
      </w:pPr>
      <w:r>
        <w:rPr>
          <w:rFonts w:cs="Arial" w:ascii="Arial" w:hAnsi="Arial"/>
          <w:b/>
          <w:sz w:val="28"/>
          <w:szCs w:val="28"/>
        </w:rPr>
        <w:t>Motorized Vehicles, Recreational Vehicles and Trailers</w:t>
      </w:r>
    </w:p>
    <w:p>
      <w:pPr>
        <w:pStyle w:val="Normal"/>
        <w:jc w:val="center"/>
        <w:rPr>
          <w:rFonts w:ascii="Arial" w:hAnsi="Arial" w:cs="Arial"/>
          <w:b/>
          <w:b/>
          <w:sz w:val="28"/>
          <w:szCs w:val="28"/>
        </w:rPr>
      </w:pPr>
      <w:r>
        <w:rPr>
          <w:rFonts w:cs="Arial" w:ascii="Arial" w:hAnsi="Arial"/>
          <w:b/>
          <w:sz w:val="28"/>
          <w:szCs w:val="28"/>
        </w:rPr>
        <w:t>Chapter 23 – Article II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1.  Single-family dwellings require two (2) off-street parking spaces, enclosed or unenclos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ach required parking space shall have a minimum area of one hundred eighty (180) square feet and not less than nine (9’) feet wide.  The driveway must be connected with a public street by a paved driveway.</w:t>
      </w:r>
    </w:p>
    <w:p>
      <w:pPr>
        <w:pStyle w:val="Normal"/>
        <w:numPr>
          <w:ilvl w:val="0"/>
          <w:numId w:val="2"/>
        </w:numPr>
        <w:rPr>
          <w:rFonts w:ascii="Arial" w:hAnsi="Arial" w:cs="Arial"/>
          <w:sz w:val="22"/>
          <w:szCs w:val="22"/>
        </w:rPr>
      </w:pPr>
      <w:r>
        <w:rPr>
          <w:rFonts w:cs="Arial" w:ascii="Arial" w:hAnsi="Arial"/>
          <w:sz w:val="22"/>
          <w:szCs w:val="22"/>
        </w:rPr>
        <w:t>Paved driveway is a driveway having a surface of concrete, asphalt or brick.  Any other surface material must be approved by the City Engineer.</w:t>
      </w:r>
    </w:p>
    <w:p>
      <w:pPr>
        <w:pStyle w:val="Normal"/>
        <w:numPr>
          <w:ilvl w:val="0"/>
          <w:numId w:val="2"/>
        </w:numPr>
        <w:rPr>
          <w:rFonts w:ascii="Arial" w:hAnsi="Arial" w:cs="Arial"/>
          <w:sz w:val="22"/>
          <w:szCs w:val="22"/>
        </w:rPr>
      </w:pPr>
      <w:r>
        <w:rPr>
          <w:rFonts w:cs="Arial" w:ascii="Arial" w:hAnsi="Arial"/>
          <w:sz w:val="22"/>
          <w:szCs w:val="22"/>
        </w:rPr>
        <w:t>Parking on grass is not permitted.</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r>
      <w:r>
        <w:rPr>
          <w:rFonts w:cs="Arial" w:ascii="Arial" w:hAnsi="Arial"/>
          <w:b/>
          <w:sz w:val="22"/>
          <w:szCs w:val="22"/>
        </w:rPr>
        <w:t>Parking Requirements (Chapter 23)</w:t>
      </w:r>
    </w:p>
    <w:p>
      <w:pPr>
        <w:pStyle w:val="TextBody"/>
        <w:rPr>
          <w:rFonts w:ascii="Arial" w:hAnsi="Arial" w:cs="Arial"/>
          <w:sz w:val="22"/>
          <w:szCs w:val="22"/>
        </w:rPr>
      </w:pPr>
      <w:r>
        <w:rPr>
          <w:rFonts w:cs="Arial" w:ascii="Arial" w:hAnsi="Arial"/>
          <w:sz w:val="22"/>
          <w:szCs w:val="22"/>
        </w:rPr>
        <w:t>(a)  Off-street parking spaces required under this section shall be provided on the same lot, parcel or tract as the principal building, but not in any portion of the required front yard.  Automobiles, and all other vehicles designed for passenger use which do not exceed eight (8) feet in height at any point and do not exceed twenty (20) feet in length and do not exceed 8,000 pounds gross vehicle weight may be parked or stored on a paved driveway, parking space or any other hard-surfaced area that is normally considered the driveway area of the lot.</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Any vehicle which exceeds eight (8) feet in height at any point or exceeds twenty (20) feet in length or exceeds 8,000 pounds gross vehicle weight, and, without regard to size, any recreational vehicles, boats, personal water crafts, motor homes, truck campers, travel trailers, tent trailers, camping trailers, motorized dwellings, fifth wheels, mobile homes, house trailers, trailers, semi-trailers, horse trailers, airplanes, airplane gliders, off-highway motor vehicles, snowmobiles, sand buggies, dune buggies, all-terrain vehicles, tractors, implements of husbandry, special mobile equipment, or any other major recreational equipment shall be parked or stored in a garage, carport or fenced area behind the rear line of the principal building but no closer than fifteen  (15) feet to any property boundary line and no closer than fifteen (15) feet to the rear line of the principal building, except that any such item which is not greater than six (6) feet in height at any point may be parked or stored closer than fifteen (15) feet to a property line; provided, however, motor homes may be parked on a driveway at a residence for up to 72 hours in a 30 da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Trucks, buses or recreational vehicles having a maximum gross weight, including vehicle and load, more than eight thousand (8,000) pounds, shall not be parked on the street for a period longer than two (2) consecutive hours except while being actively loaded or unloaded or while such vehicle is being used in connection with any work or service being performed within the immediat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Parking of non-motorized equipment such as but not limited to camper, trailers, boats or other recreational type equipment on any public street for a period in excess of eight (8) consecutive hours is prohib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It is prohibited to park in a manner that obstructs access to any U.S. mail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  It is prohibited to park any vehicle on any street when such vehicle constitutes a hazard to public safety or an obstruction to traff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  Subdivision restrictive covenants may prohibit parking RV’s, boats, campers, trailers and other non-motorized equipment.  The City </w:t>
      </w:r>
      <w:r>
        <w:rPr>
          <w:rFonts w:cs="Arial" w:ascii="Arial" w:hAnsi="Arial"/>
          <w:sz w:val="22"/>
          <w:szCs w:val="22"/>
          <w:u w:val="single"/>
        </w:rPr>
        <w:t>does not</w:t>
      </w:r>
      <w:r>
        <w:rPr>
          <w:rFonts w:cs="Arial" w:ascii="Arial" w:hAnsi="Arial"/>
          <w:sz w:val="22"/>
          <w:szCs w:val="22"/>
        </w:rPr>
        <w:t xml:space="preserve"> enforce subdivision restrictive covenants.  Enforcement is a matter between property owners in the subdi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conflict between this information sheet and the Germantown Code of Ordinances will be resolved in favor of the Code of Ordinances.</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41:00Z</dcterms:created>
  <dc:creator>CBowlin</dc:creator>
  <dc:description/>
  <cp:keywords/>
  <dc:language>en-US</dc:language>
  <cp:lastModifiedBy>Hudson, Sandy</cp:lastModifiedBy>
  <cp:lastPrinted>2005-11-03T10:57:00Z</cp:lastPrinted>
  <dcterms:modified xsi:type="dcterms:W3CDTF">2017-11-13T22:42:00Z</dcterms:modified>
  <cp:revision>14</cp:revision>
  <dc:subject/>
  <dc:title> </dc:title>
</cp:coreProperties>
</file>