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60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35pt;height:81.85pt" filled="f" o:ole="">
            <v:imagedata r:id="rId3" o:title=""/>
          </v:shape>
          <o:OLEObject Type="Embed" ProgID="" ShapeID="ole_rId2" DrawAspect="Content" ObjectID="_14807728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Times New Roman"/>
          <w:sz w:val="32"/>
        </w:rPr>
      </w:pPr>
      <w:r>
        <w:rPr>
          <w:rFonts w:cs="Times New Roman"/>
          <w:sz w:val="32"/>
        </w:rPr>
        <w:t>Germantown Education Commi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uesday, March 21 – 5:30 p.m.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Administration Conference Ro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icipal Center, 1930 S. Germantown Ro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l to ord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blishment of quoru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ation of minut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irman and Alderman repor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raising /budget report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 of the Month award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ual awards and Education Celebr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of the Bra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ity of Germantown complies with the American with Disabilities Act. Should you need accommodations for this meeting, please call 757-7200 at least 48 hours in advance of the meetin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4:00Z</dcterms:created>
  <dc:creator>sewell</dc:creator>
  <dc:description/>
  <dc:language>en-US</dc:language>
  <cp:lastModifiedBy>sewell</cp:lastModifiedBy>
  <cp:lastPrinted>2016-11-08T10:06:00Z</cp:lastPrinted>
  <dcterms:modified xsi:type="dcterms:W3CDTF">2017-03-15T19:44:00Z</dcterms:modified>
  <cp:revision>2</cp:revision>
  <dc:subject/>
  <dc:title/>
</cp:coreProperties>
</file>