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right="10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ior Advisory Commission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Thursday, March 15, 2017 – 3:30p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s and Recreation Offices Conference Roo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276 West Stree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Chairman -James Debo</w:t>
        <w:tab/>
        <w:tab/>
        <w:t xml:space="preserve">        Alice Wallace</w:t>
        <w:tab/>
        <w:t xml:space="preserve">         </w:t>
        <w:tab/>
        <w:t xml:space="preserve"> Bettye Weathersby</w:t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John Hicks</w:t>
        <w:tab/>
        <w:tab/>
        <w:tab/>
        <w:t xml:space="preserve">        Irv Hyman</w:t>
        <w:tab/>
        <w:tab/>
        <w:tab/>
        <w:t>Jayu Wagh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Charles Clark</w:t>
        <w:tab/>
        <w:tab/>
        <w:tab/>
        <w:t xml:space="preserve">        Wynn Bellerjeau</w:t>
        <w:tab/>
        <w:tab/>
        <w:t>Thom Parzinger</w:t>
        <w:tab/>
        <w:tab/>
        <w:tab/>
        <w:tab/>
        <w:tab/>
        <w:t>Alice Clare Colville</w:t>
        <w:tab/>
        <w:t xml:space="preserve">                      Larry Unterberge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Alderman Liaison – John Barzizz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gen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790" w:leader="none"/>
        </w:tabs>
        <w:ind w:left="279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ll Call /Establishment of Quorum</w:t>
      </w:r>
    </w:p>
    <w:p>
      <w:pPr>
        <w:pStyle w:val="Normal"/>
        <w:ind w:left="28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sideration of Minutes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al of the February 15, 2017 Minutes </w:t>
      </w:r>
    </w:p>
    <w:p>
      <w:pPr>
        <w:pStyle w:val="Normal"/>
        <w:ind w:left="279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 Business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</w:rPr>
        <w:t>Discuss 2018 Spring Seminar</w:t>
      </w:r>
    </w:p>
    <w:p>
      <w:pPr>
        <w:pStyle w:val="Normal1"/>
        <w:spacing w:lineRule="auto" w:line="240"/>
        <w:ind w:left="36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</w:rPr>
        <w:t>Discuss Summer Programs</w:t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w  Business</w:t>
      </w:r>
      <w:r>
        <w:rPr>
          <w:rFonts w:cs="Arial Narrow" w:ascii="Arial Narrow" w:hAnsi="Arial Narrow"/>
        </w:rPr>
        <w:t>:</w:t>
      </w:r>
    </w:p>
    <w:p>
      <w:pPr>
        <w:pStyle w:val="Normal1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uncements and Save the Date: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</w:rPr>
        <w:t xml:space="preserve">2018 Spring Seminar - Alzheimer’s Disease  and Prevention  April 12, 2018 </w:t>
      </w:r>
    </w:p>
    <w:p>
      <w:pPr>
        <w:pStyle w:val="Normal1"/>
        <w:spacing w:lineRule="auto" w:line="240"/>
        <w:ind w:lef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9:30 – 11:30 a.m.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A"/>
        <w:ind w:left="279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79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djournment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r next official meeting will be on Thursday, April 19, 2017 @ 3:30 p.m.</w:t>
      </w:r>
    </w:p>
    <w:p>
      <w:pPr>
        <w:pStyle w:val="Normal"/>
        <w:ind w:right="1008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</w:p>
    <w:sectPr>
      <w:footerReference w:type="even" r:id="rId3"/>
      <w:footerReference w:type="default" r:id="rId4"/>
      <w:type w:val="nextPage"/>
      <w:pgSz w:w="12240" w:h="15840"/>
      <w:pgMar w:left="990" w:right="81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he City of Germantown complies with the American with Disabilities Act.  Should you need accommodations for this meeting, please call 757-7200 at least 48 hours in advance of the meeting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he City of Germantown complies with the American with Disabilities Act.  Should you need accommodations for this meeting, please call 757-7200 at least 48 hours in advance of the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cs="Arial"/>
      <w:sz w:val="28"/>
      <w:szCs w:val="24"/>
    </w:rPr>
  </w:style>
  <w:style w:type="character" w:styleId="BodyTextChar">
    <w:name w:val="Body Text Char"/>
    <w:basedOn w:val="DefaultParagraphFont"/>
    <w:qFormat/>
    <w:rPr>
      <w:rFonts w:ascii="Lucida Sans" w:hAnsi="Lucida Sans" w:eastAsia="Lucida Sans" w:cs="Lucida Sans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"/>
      <w:color w:val="000000"/>
      <w:sz w:val="28"/>
    </w:rPr>
  </w:style>
  <w:style w:type="paragraph" w:styleId="TextBody">
    <w:name w:val="Body Text"/>
    <w:basedOn w:val="Normal"/>
    <w:pPr>
      <w:widowControl w:val="false"/>
    </w:pPr>
    <w:rPr>
      <w:rFonts w:ascii="Lucida Sans" w:hAnsi="Lucida Sans" w:eastAsia="Lucida Sans" w:cs="Lucida San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2:00Z</dcterms:created>
  <dc:creator>nruffin</dc:creator>
  <dc:description/>
  <cp:keywords/>
  <dc:language>en-US</dc:language>
  <cp:lastModifiedBy>tmartin</cp:lastModifiedBy>
  <cp:lastPrinted>2017-11-10T16:31:00Z</cp:lastPrinted>
  <dcterms:modified xsi:type="dcterms:W3CDTF">2018-03-08T17:07:00Z</dcterms:modified>
  <cp:revision>6</cp:revision>
  <dc:subject/>
  <dc:title/>
</cp:coreProperties>
</file>