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object w:dxaOrig="9760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35pt;height:81.85pt" filled="f" o:ole="">
            <v:imagedata r:id="rId3" o:title=""/>
          </v:shape>
          <o:OLEObject Type="Embed" ProgID="" ShapeID="ole_rId2" DrawAspect="Content" ObjectID="_1501208703" r:id="rId2"/>
        </w:objec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ermantown Community Library Board</w:t>
      </w:r>
    </w:p>
    <w:p>
      <w:pPr>
        <w:pStyle w:val="Normal"/>
        <w:jc w:val="center"/>
        <w:rPr/>
      </w:pPr>
      <w:r>
        <w:rPr>
          <w:rFonts w:cs="Arial"/>
        </w:rPr>
        <w:t>May 28, 2019 - 5:00 p.m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ermantown Community Librar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Consideration of March 26, 2019 Minut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ments by the Chai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pcoming end of term(s) for Board member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Report from the Friends of the Germantown Libra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Report from Tennessee Genealogical Socie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ort from Germantown Community Library Direct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journment – Next meeting date: September 24, 2019, at the Germantown Regional History and Genealogy Center. </w:t>
      </w:r>
    </w:p>
    <w:p>
      <w:pPr>
        <w:pStyle w:val="ListParagraph"/>
        <w:spacing w:lineRule="auto" w:line="360" w:before="240" w:after="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008" w:right="1008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The City of Germantown complies with the American with Disabilities Act.  Should you need accommodations for this meeting, please call 757-7200 at least 48 hours in advance of the meeting.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ptima Medium;Times New Roman" w:hAnsi="Optima Medium;Times New Roman" w:cs="Optima Medium;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 Narrow" w:hAnsi="Arial Narrow" w:cs="Arial"/>
      <w:sz w:val="28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Optima Medium;Times New Roman" w:hAnsi="Optima Medium;Times New Roman" w:cs="Optima Mediu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31:00Z</dcterms:created>
  <dc:creator>sewell</dc:creator>
  <dc:description/>
  <cp:keywords/>
  <dc:language>en-US</dc:language>
  <cp:lastModifiedBy>gtlibrary director</cp:lastModifiedBy>
  <cp:lastPrinted>2015-01-16T15:02:00Z</cp:lastPrinted>
  <dcterms:modified xsi:type="dcterms:W3CDTF">2019-05-21T15:31:00Z</dcterms:modified>
  <cp:revision>2</cp:revision>
  <dc:subject/>
  <dc:title> </dc:title>
</cp:coreProperties>
</file>